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8"/>
      </w:tblGrid>
      <w:tr>
        <w:trPr/>
        <w:tc>
          <w:tcPr>
            <w:tcW w:w="261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Napirend: 4.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Ügyiratszám:</w:t>
            </w:r>
          </w:p>
        </w:tc>
        <w:tc>
          <w:tcPr>
            <w:tcW w:w="6171" w:type="dxa"/>
            <w:gridSpan w:val="2"/>
            <w:tcBorders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1/134-50/2017.</w:t>
            </w:r>
          </w:p>
        </w:tc>
      </w:tr>
      <w:tr>
        <w:trPr/>
        <w:tc>
          <w:tcPr>
            <w:tcW w:w="8790" w:type="dxa"/>
            <w:gridSpan w:val="3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eastAsia="hu-HU"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eastAsia="hu-HU" w:bidi="hi-I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bidi="hi-IN"/>
              </w:rPr>
              <w:t>ELŐTERJESZTÉS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bidi="hi-IN"/>
              </w:rPr>
              <w:t>a Képviselő - testület  2017.  szeptember 25 -i ülésére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bidi="hi-IN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Tárgy:</w:t>
            </w:r>
          </w:p>
        </w:tc>
        <w:tc>
          <w:tcPr>
            <w:tcW w:w="613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bidi="hi-IN"/>
              </w:rPr>
            </w:pPr>
            <w:bookmarkStart w:id="0" w:name="_Hlk493755207"/>
            <w:bookmarkEnd w:id="0"/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bidi="hi-IN"/>
              </w:rPr>
              <w:t>A helyi népszavazás kezdeményezéséhez szükséges választópolgárok számáról szóló rendelet megalkotására javaslat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bidi="hi-IN"/>
              </w:rPr>
            </w:r>
            <w:bookmarkStart w:id="1" w:name="_Hlk493755207"/>
            <w:bookmarkStart w:id="2" w:name="_Hlk493755207"/>
            <w:bookmarkEnd w:id="2"/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Előterjesztő:</w:t>
            </w:r>
          </w:p>
        </w:tc>
        <w:tc>
          <w:tcPr>
            <w:tcW w:w="6138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bidi="hi-IN"/>
              </w:rPr>
              <w:t>Tóth Csaba polgármester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Készítette:</w:t>
            </w:r>
          </w:p>
        </w:tc>
        <w:tc>
          <w:tcPr>
            <w:tcW w:w="613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bidi="hi-IN"/>
              </w:rPr>
              <w:t>Dr. Gelencsér Ottó  jegyző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  <w:lang w:eastAsia="hu-HU"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eastAsia="hu-HU" w:bidi="hi-IN"/>
              </w:rPr>
            </w:r>
          </w:p>
        </w:tc>
        <w:tc>
          <w:tcPr>
            <w:tcW w:w="6138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3333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3333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  <w:t>Döntéshozatal:</w:t>
            </w:r>
          </w:p>
          <w:p>
            <w:pPr>
              <w:pStyle w:val="Standard"/>
              <w:rPr>
                <w:rFonts w:ascii="Times New Roman" w:hAnsi="Times New Roman" w:cs="Times New Roman"/>
                <w:i/>
                <w:i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hi-IN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left="-44" w:hanging="0"/>
              <w:rPr>
                <w:i/>
                <w:i/>
                <w:sz w:val="22"/>
                <w:szCs w:val="22"/>
                <w:highlight w:val="red"/>
              </w:rPr>
            </w:pPr>
            <w:r>
              <w:rPr>
                <w:bCs/>
                <w:i/>
                <w:iCs/>
                <w:sz w:val="22"/>
                <w:szCs w:val="22"/>
              </w:rPr>
              <w:t>A határozati javaslat elfogadásához minősített többség kell!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highlight w:val="red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highlight w:val="red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Tisztelt Képviselő  - testület!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4. január 18-án hatályba lépett a népszavazás kezdeményezéséről, az európai polgári kezdeményezésről, valamint a népszavazási eljárásról szóló 2013. évi CCXXXVIII. törvény (a továbbiakban: NSZ. tv.), amely az országos népszavazásról és népi kezdeményezésről szóló 1998. évi III. törvény helyébe lépet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zel egy időben hatályon kívül helyezték a helyi önkormányzatokról szóló 1990. évi LXV. törvény (a továbbiakban: Ötv.) 45-51. §-ait, amelyek a népszavazásról rendelkeztek. Az NSZ. tv. III. és IV. fejezetei rögzítik a helyi népszavazásra vonatkozó szabályokat, amelyek 2014. október 01-jén léptek hatályba. A népi kezdeményezés intézménye megszűnt. Az önkormányzat jelenleg e tárgyban nem rendelkezik hatályos önkormányzati rendelettel , emiatt a mulasztásos  törvénysértés áll fen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ábban az Ötv. 50. § (2) bekezdése adott felhatalmazást arra, hogy önkormányzati rendelet szabályozza a helyi népszavazás és népi kezdeményezés feltételeit, az eljárás szabálya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NSZ. tv. 34. §-a rögzíti, hogy helyi népszavazást kezdeményezhet az önkormányzati rendeletben meghatározott számú választópolgár, ami nem lehet kevesebb a választópolgárok tíz százalékánál és nem lehet több a választópolgárok huszonöt százalékánál. Az NSZ. tv. 92. §-a felhatalmazást ad arra, hogy a helyi önkormányzat képviselő-testülete rendeletben határozza meg a helyi népszavazás kezdeményezéséhez szükséges választópolgárok szám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A jelenlegi törvényi szabályozás szerint, ha a rendeletben meghatározott számú választópolgár kezdeményezi, a képviselő-testület köteles kiírni a népszavazást. Ezért javaslom, hogy az új rendeletben legalább  </w:t>
      </w:r>
      <w:r>
        <w:rPr>
          <w:rFonts w:cs="Times New Roman" w:ascii="Times New Roman" w:hAnsi="Times New Roman"/>
          <w:b/>
          <w:color w:val="00000A"/>
        </w:rPr>
        <w:t>20%-os mérték</w:t>
      </w:r>
      <w:r>
        <w:rPr>
          <w:rFonts w:cs="Times New Roman" w:ascii="Times New Roman" w:hAnsi="Times New Roman"/>
          <w:color w:val="00000A"/>
        </w:rPr>
        <w:t xml:space="preserve"> kerüljön megállapításra.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hivatkozott jogszabályváltozások miatt , alamint a törvénysértő állapot megszüntetése érdekében javaslom  a helyi népszavazás kezdeményezéséhez szükséges számú választópolgárok számáról szóló  önkormányzati rendelet megalkotás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esenceistvánd , 2017. szeptember 19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Tóth Csab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color w:val="00000A"/>
        </w:rPr>
        <w:t>ELŐZETES HATÁSVIZSGÁL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A"/>
        </w:rPr>
        <w:t>a helyi népszavazás kezdeményezéséhez szükséges választópolgárok számáról szóló rendelet megalkotására vonatkozó rendelet tervezeth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Az előzetes hatásvizsgálat eredménye az alábbiakban foglalható össze: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 xml:space="preserve">Társadalmi, gazdasági, költségvetési hatásvizsgálat: a rendeletnek közvetlenül nincs, a rendeletalkotásra felhatalmazást adó törvénynek viszont van költségvetési kihatása, amennyiben helyi népszavazásra kerül sor, ennek költségét az önkormányzatnak kell viselnie.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Környezeti és egészségi következményeinek hatásvizsgálata: környezeti és egészségi következmények nincsenek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Adminisztratív terheket befolyásoló hatásainak vizsgálata: a rendelet alkalmazása jelentős adminisztrációs terhet jelenthet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 xml:space="preserve">Jogszabály megalkotása szükségességének, a jogalkotás elmaradásának várható következményeinek vizsgálata: a rendelet megalkotása törvényi kötelezettség, így a jogalkotás elmaradásának következménye az önkormányzat mulasztásos törvénysértése. 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A jogszabály alkalmazásához szükséges személyi, szervezeti, tárgyi és pénzügyi feltétel: a rendelet alkalmazása jelentős forrásokat igényel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Lesenceistvánd , 2017. szeptember  19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Dr. Gelencsér Ottó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Lesenceistvánd Község 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/2017. (….….)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lyi népszavazás kezdeményezéséhez szükséges számú választópolgárok számáró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 xml:space="preserve">Lesenceistvánd Község  Önkormányzatának Képviselő-testülete az Alaptörvény 32. cikk (1) bekezdés a.) pontjában meghatározott feladatkörében eljárva, az európai polgári kezdeményezésről, valamint a népszavazási eljárásról szóló 2013. évi CCXXXVIII. törvény 92. § - ában kapott felhatalmazás alapján az alábbiakat rendeli el: 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elyi népszavazást a lesenceistvándi választópolgárok legalább 20 %-a kezdeményezh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z a rendelet a kihirdetését követő napon lép hatályba.</w:t>
      </w:r>
    </w:p>
    <w:p>
      <w:pPr>
        <w:pStyle w:val="Listaszerbekezds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Tóth Csaba                                                Dr. Gelencsér Ottó</w:t>
      </w:r>
    </w:p>
    <w:p>
      <w:pPr>
        <w:pStyle w:val="Listaszerbekezds"/>
        <w:ind w:left="6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Cs w:val="24"/>
        </w:rPr>
        <w:t>polgármester                                                         jegyző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lgármester</w:t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22:00Z</dcterms:created>
  <dc:creator>Kállai Károlyné</dc:creator>
  <dc:description/>
  <cp:keywords/>
  <dc:language>en-US</dc:language>
  <cp:lastModifiedBy>Betti</cp:lastModifiedBy>
  <dcterms:modified xsi:type="dcterms:W3CDTF">2017-09-21T09:08:00Z</dcterms:modified>
  <cp:revision>4</cp:revision>
  <dc:subject/>
  <dc:title/>
</cp:coreProperties>
</file>